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3727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04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Сокальской Кире Даниловне, Сокальскому Матвею Даниловичу, Сокальскому Данилу Сергеевичу, Сокальской Анне Николаевне о взыскании задолженности за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ургутского городского муниципального унитарного предприятия «Городские тепловые сети» (ИНН 8602017038) к Сокальской Кире Даниловне (свидетельство о рождении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Сокальскому Матвею Даниловичу (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Сокальскому Данилу Сергеевичу (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Сокальской Анне Николаевне (</w:t>
      </w:r>
      <w:r>
        <w:rPr>
          <w:rStyle w:val="CatPassportDatagrp23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го Данила Сергеевича, законного представителя несовершеннолетней Сокальской Кире Даниловне в пользу Сургутского городского муниципального унитарного предприятия «Городские тепловые сети» сумму долга за теплоэнергию на 29.02.2024 года в размере 7653 рубля 49 копеек, пени на 26.03.2024 года в размере 303 рубля 97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й Анны Николаевны, законного представителя несовершеннолетней Сокальской Кире Даниловне в пользу Сургутского городского муниципального унитарного предприятия «Городские тепловые сети» сумму долга за теплоэнергию на 29.02.2024 года в размере 7653 рубля 48 копеек, пени на 26.03.2024 года в размере 303 рубля 97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го Данила Сергеевича, законного представителя несовершеннолетнего Сокальского Матвея Даниловича в пользу Сургутского городского муниципального унитарного предприятия «Городские тепловые сети» сумму долга за теплоэнергию на 29.02.2024 года в размере 7602 рубля 80 копеек, пени на 26.03.2024 года в размере 301 рубль 9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й Анны Николаевны, законного представителя несовершеннолетнего Сокальского Матвея Даниловича в пользу Сургутского городского муниципального унитарного предприятия «Городские тепловые сети» сумму долга за теплоэнергию на 29.02.2024 года в размере 7602 рубля 80 копеек, пени на 26.03.2024 года в размере 301 рубль 9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й Анны Николаевны в пользу Сургутского городского муниципального унитарного предприятия «Городские тепловые сети»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кальского Данила Сергеевича в пользу Сургутского городского муниципального унитарного предприятия «Городские тепловые сети»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4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PassportDatagrp23rplc21">
    <w:name w:val="cat-PassportData grp-2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